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上海立信会计金融学院国家教育考试标准化考场使用申请表</w:t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89"/>
      </w:tblGrid>
      <w:tr>
        <w:trPr>
          <w:trHeight w:val="564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设备名称及数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点教室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color w:val="FF0000"/>
                <w:sz w:val="28"/>
                <w:szCs w:val="28"/>
              </w:rPr>
              <w:t>注：教室请附详表</w:t>
            </w:r>
          </w:p>
        </w:tc>
      </w:tr>
      <w:tr>
        <w:trPr>
          <w:trHeight w:val="56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音视频监控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视频录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正常保存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，需长期保存勾选，最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络寻址广播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急指挥系统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纹扫描、识别设备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套）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阅读鉴别仪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台）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探测仪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台）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信号屏蔽仪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台）</w:t>
            </w:r>
          </w:p>
        </w:tc>
      </w:tr>
      <w:tr>
        <w:trPr>
          <w:trHeight w:val="131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注意！广播系统只能精确到层，如需使用，请勿影响到正常教学及考试；使用造成的任何后果由使用单位全部承担。视频录像保存时间为两年，两年后将清除。</w:t>
            </w:r>
          </w:p>
        </w:tc>
      </w:tr>
      <w:tr>
        <w:trPr>
          <w:trHeight w:val="5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、时间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联系人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移动电话：</w:t>
            </w:r>
          </w:p>
        </w:tc>
      </w:tr>
      <w:tr>
        <w:trPr>
          <w:trHeight w:val="168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单位</w:t>
            </w:r>
          </w:p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负责人意见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28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单位公章）：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意见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28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单位公章）：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信息化办公室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28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firstLine="28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单位公章）：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本表由使用单位在使用前（至少提前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个工作日）交至标准化考场设备日常管理单位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32"/>
        </w:rPr>
      </w:pPr>
      <w:r>
        <w:rPr>
          <w:rFonts w:eastAsia="宋体;SimSun" w:cs="宋体;SimSun" w:ascii="宋体;SimSun" w:hAnsi="宋体;SimSun"/>
          <w:b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0:00Z</dcterms:created>
  <dc:creator>刘宏伟</dc:creator>
  <dc:description/>
  <cp:keywords/>
  <dc:language>en-US</dc:language>
  <cp:lastModifiedBy>xdm</cp:lastModifiedBy>
  <cp:lastPrinted>2003-05-23T13:59:00Z</cp:lastPrinted>
  <dcterms:modified xsi:type="dcterms:W3CDTF">2021-04-27T06:08:00Z</dcterms:modified>
  <cp:revision>4</cp:revision>
  <dc:subject/>
  <dc:title>院行发人事[2000]20号</dc:title>
</cp:coreProperties>
</file>